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Georgia" w:hAnsi="Georgia" w:eastAsia="Candara" w:cs="Candara"/>
          <w:color w:val="000000"/>
          <w:spacing w:val="5"/>
          <w:sz w:val="36"/>
          <w:szCs w:val="36"/>
          <w:lang w:eastAsia="fr-FR"/>
        </w:rPr>
      </w:pPr>
      <w:r>
        <w:rPr>
          <w:rFonts w:eastAsia="Candara" w:cs="Candara" w:ascii="Georgia" w:hAnsi="Georgia"/>
          <w:color w:val="000000"/>
          <w:spacing w:val="5"/>
          <w:sz w:val="36"/>
          <w:szCs w:val="36"/>
          <w:lang w:eastAsia="fr-FR"/>
        </w:rPr>
        <w:t>Evangile selon saint Luc</w:t>
      </w:r>
    </w:p>
    <w:p>
      <w:pPr>
        <w:pStyle w:val="Normal"/>
        <w:widowControl w:val="false"/>
        <w:spacing w:lineRule="auto" w:line="240" w:before="0" w:after="0"/>
        <w:rPr>
          <w:rFonts w:ascii="Candara" w:hAnsi="Candara" w:eastAsia="Candara" w:cs="Candara"/>
          <w:b/>
          <w:b/>
          <w:bCs/>
          <w:color w:val="000000"/>
          <w:spacing w:val="5"/>
          <w:sz w:val="36"/>
          <w:szCs w:val="36"/>
          <w:lang w:eastAsia="fr-FR"/>
        </w:rPr>
      </w:pPr>
      <w:r>
        <w:rPr>
          <w:rFonts w:eastAsia="Candara" w:cs="Candara" w:ascii="Candara" w:hAnsi="Candara"/>
          <w:b/>
          <w:bCs/>
          <w:color w:val="000000"/>
          <w:spacing w:val="5"/>
          <w:sz w:val="36"/>
          <w:szCs w:val="36"/>
          <w:lang w:eastAsia="fr-FR"/>
        </w:rPr>
      </w:r>
    </w:p>
    <w:p>
      <w:pPr>
        <w:pStyle w:val="Normal"/>
        <w:widowControl w:val="false"/>
        <w:spacing w:lineRule="auto" w:line="240" w:before="0" w:after="0"/>
        <w:rPr>
          <w:rFonts w:ascii="Candara" w:hAnsi="Candara" w:eastAsia="Candara" w:cs="Candara"/>
          <w:b/>
          <w:b/>
          <w:bCs/>
          <w:color w:val="000000"/>
          <w:spacing w:val="5"/>
          <w:sz w:val="36"/>
          <w:szCs w:val="36"/>
          <w:lang w:eastAsia="fr-FR"/>
        </w:rPr>
      </w:pPr>
      <w:r>
        <w:rPr>
          <w:rFonts w:eastAsia="Candara" w:cs="Candara" w:ascii="Candara" w:hAnsi="Candara"/>
          <w:b/>
          <w:bCs/>
          <w:color w:val="000000"/>
          <w:spacing w:val="5"/>
          <w:sz w:val="36"/>
          <w:szCs w:val="36"/>
          <w:lang w:eastAsia="fr-FR"/>
        </w:rPr>
        <w:t>La pêche miraculeuse</w:t>
      </w:r>
    </w:p>
    <w:p>
      <w:pPr>
        <w:pStyle w:val="Normal"/>
        <w:widowControl w:val="false"/>
        <w:spacing w:lineRule="auto" w:line="240" w:before="0" w:after="0"/>
        <w:rPr/>
      </w:pPr>
      <w:r>
        <w:rPr>
          <w:rFonts w:eastAsia="Courier New" w:cs="Times New Roman" w:ascii="Times New Roman" w:hAnsi="Times New Roman"/>
          <w:color w:val="000000"/>
          <w:sz w:val="24"/>
          <w:szCs w:val="24"/>
          <w:lang w:eastAsia="fr-FR"/>
        </w:rPr>
        <w:t>St Luc 5, 1-11</w:t>
      </w:r>
    </w:p>
    <w:p>
      <w:pPr>
        <w:pStyle w:val="Normal"/>
        <w:widowControl w:val="false"/>
        <w:spacing w:lineRule="auto" w:line="240" w:before="0" w:after="0"/>
        <w:rPr>
          <w:rFonts w:ascii="Times New Roman" w:hAnsi="Times New Roman" w:eastAsia="Courier New" w:cs="Times New Roman"/>
          <w:color w:val="000000"/>
          <w:sz w:val="24"/>
          <w:szCs w:val="24"/>
          <w:lang w:eastAsia="fr-FR"/>
        </w:rPr>
      </w:pPr>
      <w:r>
        <w:rPr>
          <w:rFonts w:eastAsia="Courier New" w:cs="Times New Roman" w:ascii="Times New Roman" w:hAnsi="Times New Roman"/>
          <w:color w:val="000000"/>
          <w:sz w:val="24"/>
          <w:szCs w:val="24"/>
          <w:lang w:eastAsia="fr-FR"/>
        </w:rPr>
      </w:r>
    </w:p>
    <w:p>
      <w:pPr>
        <w:pStyle w:val="Normal"/>
        <w:spacing w:before="0" w:after="0"/>
        <w:rPr>
          <w:rFonts w:ascii="Times New Roman" w:hAnsi="Times New Roman" w:eastAsia="Courier New" w:cs="Times New Roman"/>
          <w:b/>
          <w:b/>
          <w:color w:val="000000"/>
          <w:sz w:val="24"/>
          <w:szCs w:val="24"/>
          <w:lang w:eastAsia="fr-FR"/>
        </w:rPr>
      </w:pPr>
      <w:r>
        <w:rPr>
          <w:rFonts w:eastAsia="Courier New" w:cs="Times New Roman" w:ascii="Times New Roman" w:hAnsi="Times New Roman"/>
          <w:b/>
          <w:color w:val="000000"/>
          <w:sz w:val="24"/>
          <w:szCs w:val="24"/>
          <w:lang w:eastAsia="fr-FR"/>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 appel au milieu de nos vi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 xml:space="preserve">Jésus s’invite dans le quotidien de Simon. Celui-ci revient de la pêche et range, nettoie son instruments de travail. Jésus part d’une situation humaine, un travail de pêcheur. </w:t>
      </w:r>
    </w:p>
    <w:p>
      <w:pPr>
        <w:pStyle w:val="Normal"/>
        <w:spacing w:before="0" w:after="0"/>
        <w:rPr/>
      </w:pPr>
      <w:r>
        <w:rPr>
          <w:rFonts w:cs="Times New Roman" w:ascii="Times New Roman" w:hAnsi="Times New Roman"/>
          <w:sz w:val="24"/>
          <w:szCs w:val="24"/>
        </w:rPr>
        <w:t>Simon connait bien son métier, il sait que c’est la nuit qu’on pêche le plus de poisson.Qu’est-ce qu’il sait de la pêche cet homme qui lui dit de repartir en plein jour alors que lui, Pierre est rentré bredouille de sa nu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Et pourtant sur la parole de Jésus, il repart. Il participe à la mission de Jésus un peu malgré lui, sans vraiment savoir ce qu’il fait. Peut-être un peu comme nous, dans l’Eglise. Il nous arrive de répondre à une demande d’aide sans étonnement mais sans totale adhésion.</w:t>
      </w:r>
    </w:p>
    <w:p>
      <w:pPr>
        <w:pStyle w:val="Normal"/>
        <w:spacing w:before="0" w:after="0"/>
        <w:rPr/>
      </w:pPr>
      <w:r>
        <w:rPr>
          <w:rFonts w:cs="Times New Roman" w:ascii="Times New Roman" w:hAnsi="Times New Roman"/>
          <w:sz w:val="24"/>
          <w:szCs w:val="24"/>
        </w:rPr>
        <w:t xml:space="preserve">Humilité, courtoisie, disponibilité : voilà Simon. Plus que l’abondance de la pêche c’est la confiance de Simon qui est miraculeus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abondance des poissons vient confirmer que Simon a eu raison de faire confiance à Jésus, de participer à l’action de Jésus. Il renonce à sa vie habituelle et aussitôt cette conversion porte du frui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Jésus appelle quelqu’un de simple sur son lieu de travail. Il l’appelle pour quelque chose de simple, quelque chose qu’il sait fai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vance vers l’eau profond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Jésus dit à Simon : « Avance vers l’eau profonde et jetez vos filets ». Ce n’est pas un souhait ni une demande, c’est un ordr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Dans notre monde tel qu’il est, pour moi, quelle est cette eau profond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Jésus s’occupe de la pêche. C’est lui qui apporte le fruit et qui rend la pêche abondante. Mais c’est à moi d’aller vers l’eau profonde, de sortir de mes habitudes et de mes certitud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ur être pêcheur d’hommes il me faut partir au large, aller vers ceux qui sont loin et différents de moi. A partir de quand je peux prendre le large sans garanti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Trouver la bonne distance </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ans ce texte il est beaucoup question de dista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u début Jésus est pressé par la foule et doit s’éloigner dans la barque pour trouver la bonne distance et pouvoir enseigner. Une fois assis dans la barque il peut engager une discussion et un dialogue avec la fou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Ensuite Jésus invite à partir vers l’eau profonde. Il l’invite à s’éloigner de la sécurité de la rive et à s’aventurer au larg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Face au miracle accompli par Jésus, Simon dit « Seigneur, éloigne-toi de moi ». Simon se sent indigne d’être proche de Jésus. Il a besoin de créer une distance avec Jésus pour marquer son respect et sans doute aussi sa crainte face à ce qu’il ne peut comprend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Enfin les quatre disciples décident de suivre Jésus. Ils comblent ainsi cette distance qui s’était créée avec Jésus, et s’éloignent de leur vie quotidienne.</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Nous avons peiné toute la nuit sans rien prendre »</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pPr>
      <w:r>
        <w:rPr>
          <w:rFonts w:cs="Times New Roman" w:ascii="Times New Roman" w:hAnsi="Times New Roman"/>
          <w:sz w:val="24"/>
          <w:szCs w:val="24"/>
        </w:rPr>
        <w:t xml:space="preserve">Ce fait, exprimé par Simon,  nous est famili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ous connaissons tous dans nos vies ces moments d’échecs et de décourage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ans ces situations humaines qui semblent parfois sans issue, Jésus nous invite à continuer d’avanc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a Parole de Dieu est une Parole qui porte ses fruits concrets de vie, de joie, de transformation et d’avenir. </w:t>
      </w:r>
    </w:p>
    <w:p>
      <w:pPr>
        <w:pStyle w:val="Normal"/>
        <w:spacing w:before="0" w:after="0"/>
        <w:rPr/>
      </w:pPr>
      <w:r>
        <w:rPr>
          <w:rFonts w:cs="Times New Roman" w:ascii="Times New Roman" w:hAnsi="Times New Roman"/>
          <w:sz w:val="24"/>
          <w:szCs w:val="24"/>
        </w:rPr>
        <w:t>Dans notre monde il y a bien des nuits infructueuses. L’écoute de cet épisode m’incite à revenir davantage à Jésus pour l’écouter et le suiv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ransmettre la Parole de Dieu</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 xml:space="preserve">La foule a soif d’une parole de vie et Luc nous dit que c’est la Parole de Die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 Parole de Dieu circule des prophètes jusqu’à Jean-Baptiste, de Jésus à nous par les disciples de tous les temp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ésus va la proclamer de la barque. Et nou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ous avons la responsabilité de la faire circuler, de la transmett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ans notre monde tel qu’il est, quelle est cette eau profonde vers laquelle Jésus nous demande d’aller ? Quels filets avons-nous pour être « pêcheurs d’hommes » ? Et pour pêcher quo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ans ces trois questions il y a tout l’envoi en mission pour cette nouvelle évangélisation à laquelle nous invite l’Eglise.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Candar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CarCar1">
    <w:name w:val=" Car Car1"/>
    <w:qFormat/>
    <w:rPr>
      <w:sz w:val="22"/>
      <w:szCs w:val="22"/>
    </w:rPr>
  </w:style>
  <w:style w:type="character" w:styleId="CarCar">
    <w:name w:val=" Car Car"/>
    <w:qFormat/>
    <w:rPr>
      <w:sz w:val="22"/>
      <w:szCs w:val="2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6:51:00Z</dcterms:created>
  <dc:creator>nico</dc:creator>
  <dc:description/>
  <cp:keywords/>
  <dc:language>en-US</dc:language>
  <cp:lastModifiedBy>La Valla</cp:lastModifiedBy>
  <dcterms:modified xsi:type="dcterms:W3CDTF">2013-02-03T11:09:00Z</dcterms:modified>
  <cp:revision>5</cp:revision>
  <dc:subject/>
  <dc:title/>
</cp:coreProperties>
</file>